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Clark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885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REAPPOINTMENT OF M.G. ORENDER AS A MEMBER OF THE COMCAST SETTLEMENT COMMUNITY PANEL, PURSUANT TO RESOLUTION 2003-186-A, FOR A FOURTH TERM BEGINNING JANUARY 1, 2010 AND ENDING DECEMBER 31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/>
        <w:tab/>
      </w:r>
      <w:r>
        <w:rPr>
          <w:b/>
        </w:rPr>
        <w:t>WHEREAS</w:t>
      </w:r>
      <w:r>
        <w:rPr/>
        <w:t>, Resolution 2003-186-A authorized a settlement agreement with Comcast of Greater Florida/Georgia, Inc. which included the establishment of a Community Panel for purposes of evaluating and funding grants; now,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  Reappointment.</w:t>
        <w:tab/>
        <w:t xml:space="preserve"> </w:t>
      </w:r>
      <w:r>
        <w:rPr/>
        <w:t xml:space="preserve">The Council hereby confirms the Council President's reappointment of M.G. Orender, a Duval County resident, to the Comcast Settlement Community Panel, in accordance with the agreement authorized by Resolution 2003-186-A, for a fourth one-year term beginning January 1, 2010 and expiring December 31, 2010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 xml:space="preserve"> 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2/8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37:00Z</dcterms:created>
  <dc:creator>TeresaK</dc:creator>
  <dc:description/>
  <cp:keywords/>
  <dc:language>en-US</dc:language>
  <cp:lastModifiedBy> </cp:lastModifiedBy>
  <cp:lastPrinted>2009-10-29T09:31:00Z</cp:lastPrinted>
  <dcterms:modified xsi:type="dcterms:W3CDTF">2009-12-09T13:41:00Z</dcterms:modified>
  <cp:revision>4</cp:revision>
  <dc:subject/>
  <dc:title>Introduced by :</dc:title>
</cp:coreProperties>
</file>